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njie,</w:t>
      </w:r>
    </w:p>
    <w:p>
      <w:pPr>
        <w:pStyle w:val="Normal"/>
        <w:rPr/>
      </w:pPr>
      <w:r>
        <w:rPr/>
        <w:t xml:space="preserve">I'm sorry that I didn't realize earlier that you had put up MATLAB functions.  I moved them to the TModeling part of the wiki.  (Main is just for housekeeping, so I don't track changes to that.)  We also moved the wiki itself out of my student's workspace: </w:t>
      </w:r>
      <w:hyperlink r:id="rId2">
        <w:r>
          <w:rPr>
            <w:rStyle w:val="InternetLink"/>
            <w:sz w:val="22"/>
          </w:rPr>
          <w:t>http://wwwx.cs.unc.edu/Research/compgeom/twiki/bin/view.cgi/TModeling/OneDWavelet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dded some comments, guessing your intention from the code, but I don't think I guessed correctly.  For example, I expected that cubicRefine would refine the knot set but preserve the spline, but when I do the following, I see that the refined green + signs do not lie on the blue spline determined by the red initial knot/value pair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 = (0:10)'; y = sin(x); </w:t>
      </w:r>
      <w:r>
        <w:rPr>
          <w:rFonts w:cs="Courier New" w:ascii="Courier New" w:hAnsi="Courier New"/>
          <w:color w:val="FF0000"/>
        </w:rPr>
        <w:t>% red knots/valu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x2,y2] = cubicRefine(x,y); </w:t>
      </w:r>
      <w:r>
        <w:rPr>
          <w:rFonts w:cs="Courier New" w:ascii="Courier New" w:hAnsi="Courier New"/>
          <w:color w:val="339966"/>
        </w:rPr>
        <w:t>% refined green knots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xx=(0:.1:10)'; yy = spline(x,y,xx); </w:t>
      </w:r>
      <w:r>
        <w:rPr>
          <w:rFonts w:cs="Courier New" w:ascii="Courier New" w:hAnsi="Courier New"/>
          <w:color w:val="333399"/>
        </w:rPr>
        <w:t>% blue sp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ot(xx,yy,'b-',x,y,'ro',x2,y2,'g+',xx,yy-sin(xx),'y')</w:t>
      </w:r>
    </w:p>
    <w:p>
      <w:pPr>
        <w:pStyle w:val="Normal"/>
        <w:rPr/>
      </w:pPr>
      <w:r>
        <w:rPr/>
        <w:drawing>
          <wp:inline distT="0" distB="0" distL="0" distR="0">
            <wp:extent cx="3658870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355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sing pseudoKnot to refine a single knot has a similar behavio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,A] = singleKnot(x(1:7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xp,yp] = pseudoKnot(x',y',P,4); </w:t>
      </w:r>
      <w:r>
        <w:rPr>
          <w:rFonts w:cs="Courier New" w:ascii="Courier New" w:hAnsi="Courier New"/>
          <w:color w:val="339966"/>
        </w:rPr>
        <w:t>% green + kno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yp = spline(xp,yp,xx); </w:t>
      </w:r>
      <w:r>
        <w:rPr>
          <w:rFonts w:cs="Courier New" w:ascii="Courier New" w:hAnsi="Courier New"/>
          <w:color w:val="339966"/>
        </w:rPr>
        <w:t>% green dotted sp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ot(xx,yy,'b-',x,y,'ro',xp,yp,'g+',xx,yyp,'g:')</w:t>
      </w:r>
    </w:p>
    <w:p>
      <w:pPr>
        <w:pStyle w:val="Normal"/>
        <w:rPr/>
      </w:pPr>
      <w:r>
        <w:rPr/>
        <w:drawing>
          <wp:inline distT="0" distB="0" distL="0" distR="0">
            <wp:extent cx="3429635" cy="239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023" r="-7" b="3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moving a control point seemed to preserve the value at the control point, but not at the adjacent one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xa,ya] = cpRemove(x',y',A,4); </w:t>
      </w:r>
      <w:r>
        <w:rPr>
          <w:rFonts w:cs="Courier New" w:ascii="Courier New" w:hAnsi="Courier New"/>
          <w:color w:val="339966"/>
        </w:rPr>
        <w:t>% green + kno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ya = spline(xa,ya,xx); </w:t>
      </w:r>
      <w:r>
        <w:rPr>
          <w:rFonts w:cs="Courier New" w:ascii="Courier New" w:hAnsi="Courier New"/>
          <w:color w:val="339966"/>
        </w:rPr>
        <w:t>% green dotted sp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ot(xx,yy,'b-',x,y,'ro',xa,ya,'g+',xx,yya,'g:')</w:t>
      </w:r>
    </w:p>
    <w:p>
      <w:pPr>
        <w:pStyle w:val="Normal"/>
        <w:rPr/>
      </w:pPr>
      <w:r>
        <w:rPr/>
        <w:drawing>
          <wp:inline distT="0" distB="0" distL="0" distR="0">
            <wp:extent cx="3088005" cy="2315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 tried this again with a cubic polynomial, which the spline, of course, reproduces exactly.  The refinement does not preserve i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= .2*x.^3 -3*x.^2 + 12*x - 9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=(0:.1:10)'; yy = spline(x,y,x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x2,y2] = cubicRefine(x,y); % refined green kno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y2 = spline(x2,y2,x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ot(xx,yy,'b-',x,y,'ro',x2,y2,'g+',xx,yy2,'g:')</w:t>
      </w:r>
    </w:p>
    <w:p>
      <w:pPr>
        <w:pStyle w:val="Normal"/>
        <w:rPr>
          <w:rFonts w:ascii="Courier New" w:hAnsi="Courier New" w:cs="Courier New"/>
        </w:rPr>
      </w:pPr>
      <w:r>
        <w:rPr/>
        <w:drawing>
          <wp:inline distT="0" distB="0" distL="0" distR="0">
            <wp:extent cx="3770630" cy="2515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4023" r="-7" b="7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xp,yp] = pseudoKnot(x',y',P,4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yp = spline(xp,yp,x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ot(xx,yy,'b-',x,y,'ro',xp,yp,'g+',xx,yyp,'g: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xa,ya] = cpRemove(x',y',A,4)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yya = spline(xa,ya,x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ot(xx,yy,'b-',x,y,'ro',xa,ya,'g+',xx,yya,'g:')</w:t>
      </w:r>
    </w:p>
    <w:p>
      <w:pPr>
        <w:pStyle w:val="Normal"/>
        <w:rPr/>
      </w:pPr>
      <w:r>
        <w:rPr/>
        <w:drawing>
          <wp:inline distT="0" distB="0" distL="0" distR="0">
            <wp:extent cx="2367915" cy="2392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99" t="29122" r="43230" b="5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543810" cy="2343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552" t="28330" r="35711" b="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>pseudoKnot</w:t>
        <w:tab/>
        <w:tab/>
        <w:tab/>
        <w:tab/>
        <w:tab/>
        <w:t>cpRemo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And again with a quadratic, with the same resul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267335</wp:posOffset>
                </wp:positionV>
                <wp:extent cx="555625" cy="1209675"/>
                <wp:effectExtent l="10160" t="8890" r="1016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12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3360">
                              <a:moveTo>
                                <a:pt x="11880" y="18686"/>
                              </a:moveTo>
                              <a:cubicBezTo>
                                <a:pt x="12005" y="18666"/>
                                <a:pt x="12106" y="18662"/>
                                <a:pt x="12231" y="18693"/>
                              </a:cubicBezTo>
                              <a:cubicBezTo>
                                <a:pt x="12317" y="18714"/>
                                <a:pt x="12406" y="18744"/>
                                <a:pt x="12475" y="18801"/>
                              </a:cubicBezTo>
                              <a:cubicBezTo>
                                <a:pt x="12604" y="18906"/>
                                <a:pt x="12657" y="19079"/>
                                <a:pt x="12642" y="19242"/>
                              </a:cubicBezTo>
                              <a:cubicBezTo>
                                <a:pt x="12633" y="19340"/>
                                <a:pt x="12597" y="19444"/>
                                <a:pt x="12566" y="19536"/>
                              </a:cubicBezTo>
                              <a:cubicBezTo>
                                <a:pt x="12435" y="19932"/>
                                <a:pt x="12223" y="20292"/>
                                <a:pt x="11986" y="20633"/>
                              </a:cubicBezTo>
                              <a:cubicBezTo>
                                <a:pt x="11793" y="20912"/>
                                <a:pt x="11598" y="21191"/>
                                <a:pt x="11412" y="21475"/>
                              </a:cubicBezTo>
                              <a:cubicBezTo>
                                <a:pt x="11311" y="21629"/>
                                <a:pt x="11263" y="21729"/>
                                <a:pt x="11247" y="21895"/>
                              </a:cubicBezTo>
                              <a:cubicBezTo>
                                <a:pt x="11241" y="21953"/>
                                <a:pt x="11242" y="21967"/>
                                <a:pt x="11253" y="22024"/>
                              </a:cubicBezTo>
                              <a:cubicBezTo>
                                <a:pt x="11282" y="21935"/>
                                <a:pt x="11314" y="21864"/>
                                <a:pt x="11362" y="21780"/>
                              </a:cubicBezTo>
                              <a:cubicBezTo>
                                <a:pt x="11357" y="21814"/>
                                <a:pt x="11358" y="21854"/>
                                <a:pt x="11349" y="21888"/>
                              </a:cubicBezTo>
                              <a:cubicBezTo>
                                <a:pt x="11327" y="21968"/>
                                <a:pt x="11320" y="21997"/>
                                <a:pt x="11238" y="22003"/>
                              </a:cubicBezTo>
                              <a:cubicBezTo>
                                <a:pt x="11164" y="22008"/>
                                <a:pt x="11131" y="21959"/>
                                <a:pt x="11101" y="21919"/>
                              </a:cubicBezTo>
                              <a:cubicBezTo>
                                <a:pt x="11101" y="21912"/>
                                <a:pt x="11101" y="21904"/>
                                <a:pt x="11101" y="218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01,18665" coordsize="1542,3360" path="m11880,18686c12005,18666,12106,18662,12231,18693c12317,18714,12406,18744,12475,18801c12604,18906,12657,19079,12642,19242c12633,19340,12597,19444,12566,19536c12435,19932,12223,20292,11986,20633c11793,20912,11598,21191,11412,21475c11311,21629,11263,21729,11247,21895c11241,21953,11242,21967,11253,22024c11282,21935,11314,21864,11362,21780c11357,21814,11358,21854,11349,21888c11327,21968,11320,21997,11238,22003c11164,22008,11131,21959,11101,21919c11101,21912,11101,21904,11101,21897e" stroked="t" o:allowincell="f" style="position:absolute;margin-left:224.65pt;margin-top:21.05pt;width:43.7pt;height:95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/>
        <w:t>I thought that Agen(11) might produce a refinement matrix, since its dimension is nx2n-3, but it has these non-zero entries: Is this right?</w:t>
      </w:r>
    </w:p>
    <w:p>
      <w:pPr>
        <w:pStyle w:val="Normal"/>
        <w:rPr/>
      </w:pPr>
      <w:r>
        <w:rPr/>
        <w:drawing>
          <wp:inline distT="0" distB="0" distL="0" distR="0">
            <wp:extent cx="3658870" cy="2056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12482" r="-7" b="12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properties preseved by your refinement, knot insertion, and knot removal operators?</w:t>
      </w:r>
    </w:p>
    <w:p>
      <w:pPr>
        <w:pStyle w:val="Normal"/>
        <w:rPr/>
      </w:pPr>
      <w:r>
        <w:rPr/>
        <w:t>What does Agen do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x.cs.unc.edu/Research/compgeom/twiki/bin/view.cgi/TModeling/OneDWavelets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3:48:00Z</dcterms:created>
  <dc:creator>Jack Snoeyink</dc:creator>
  <dc:description/>
  <cp:keywords/>
  <dc:language>en-US</dc:language>
  <cp:lastModifiedBy>Jack Snoeyink</cp:lastModifiedBy>
  <dcterms:modified xsi:type="dcterms:W3CDTF">2005-09-20T14:45:00Z</dcterms:modified>
  <cp:revision>3</cp:revision>
  <dc:subject/>
  <dc:title>I'm sorry that I didn't realize earlier that you had put up MATLAB functions</dc:title>
</cp:coreProperties>
</file>